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caps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caps/>
        </w:rPr>
        <w:t>«коркмаскалинСКАЯ  СРЕДНЯЯ ОБЩЕОБРАЗОВАТЕЛЬНАЯ ШКОЛ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Утверждено директоро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МКОУ «КСОШ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№ от </w:t>
      </w:r>
    </w:p>
    <w:p>
      <w:pPr>
        <w:pStyle w:val="Style17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протокол от № 1от 26.08.2020                          ____________</w:t>
      </w:r>
      <w:bookmarkEnd w:id="1"/>
      <w:r>
        <w:rPr>
          <w:rFonts w:cs="Times New Roman" w:ascii="Times New Roman" w:hAnsi="Times New Roman"/>
        </w:rPr>
        <w:t xml:space="preserve">П.Т.Гаджакаевой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  <w:br/>
        <w:t xml:space="preserve"> о  работе  с одарёнными деть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2625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аренные дети: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т доминирующую активную, насыщенную познавательную потребность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ытывают радость от добывания знаний, умственного труда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о можно выделить 3 категории одаренных детей: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чащиеся, не достигающие по каким -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widowControl w:val="false"/>
        <w:spacing w:lineRule="auto" w:line="235"/>
        <w:ind w:left="269" w:right="-17" w:firstLine="56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5"/>
        <w:ind w:left="269" w:right="-17" w:firstLine="56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е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ивших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ющиеся способности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учении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разования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йше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ты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яет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выяв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ивш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ющи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е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аре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енно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те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«Коркмаскалинская средня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z w:val="28"/>
          <w:szCs w:val="28"/>
        </w:rPr>
        <w:t>, а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рядок сопрово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ьнейшего развити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аренных дет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оложение).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3017" w:leader="none"/>
          <w:tab w:val="left" w:pos="3991" w:leader="none"/>
          <w:tab w:val="left" w:pos="4649" w:leader="none"/>
          <w:tab w:val="left" w:pos="5673" w:leader="none"/>
          <w:tab w:val="left" w:pos="6167" w:leader="none"/>
          <w:tab w:val="left" w:pos="7186" w:leader="none"/>
          <w:tab w:val="left" w:pos="7915" w:leader="none"/>
          <w:tab w:val="left" w:pos="8561" w:leader="none"/>
          <w:tab w:val="left" w:pos="9479" w:leader="none"/>
        </w:tabs>
        <w:spacing w:lineRule="auto" w:line="235"/>
        <w:ind w:left="269" w:right="-17" w:firstLine="566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яще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ж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енным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нтирован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звитие интелле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альных, физичес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их,</w:t>
        <w:tab/>
        <w:t>худож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х,</w:t>
        <w:tab/>
        <w:t>т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их</w:t>
        <w:tab/>
        <w:t>и коммуникативных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ос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е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ющихся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«Коркмаскалинская средняя  общеобразоват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а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ящее Положение составлено на основании следующих нормативных документов Министерств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 и науки РФ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>Федерального закона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й</w:t>
      </w:r>
      <w:r>
        <w:rPr>
          <w:b/>
          <w:bCs/>
          <w:color w:val="000000"/>
          <w:sz w:val="28"/>
          <w:szCs w:val="28"/>
        </w:rPr>
        <w:t xml:space="preserve"> образовательной инициативы "Наша новая школа" </w:t>
      </w:r>
      <w:r>
        <w:rPr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 февраля 2010 Пр-271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б обучении одаренных детей (пункт 18.3.1 Федерального государственного образовательного стандарта основного общего образования, утвержденного приказом Минобрнауки России от 17.12.2010 № 1897 (извлечения))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Правительства РФ от 7 сентября 2010 г. N 1507-р «О плане действий по модернизации общего образования на 2011-2015 гг.»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Правительства РФ от 7 февраля 2011 г. № 163-р “О Концепции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целевой программы развития образования на 2011-2015 годы”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Правительства РФ от 7 февраля 2011 г. N 61</w:t>
        <w:br/>
        <w:t>"О Федеральной целевой программе развития образования на 2011-2015 годы" с изменениями и дополнениями от: 20 декабря 2011 г., 13 июля, 26 ноября, 27 декабря 2012 г., 5 августа 2013 г.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общенациональной системы выявления и развития молодых талантов,  утв. Президентом РФ 3 апреля 2012 г. N Пр-827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>Комплекса мер по  реализации Концепции общенациональной системы выявления и развития   молодых талантов, утв. Заместителем Председателя Правительства Российской Федерации О. Ю. Голодец  26 мая 2012 г. № 2405п-П8;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183566/" \l "text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а Президента РФ от 1 июня 2012 г. N 761 "О Национальной стратегии действий в интересах детей на 2012-2017 годы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Цели и задачи обучения одаренных де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развития одар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  одаренный ученик», « одаренный ученик – ученик», «одаренный ученик – родител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>
          <w:sz w:val="28"/>
          <w:szCs w:val="28"/>
        </w:rPr>
        <w:t>Выявление одарённости детей с использованием различной диагности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ьзование на уроке дифференциации ((от </w:t>
      </w:r>
      <w:hyperlink r:id="rId2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differentia</w:t>
      </w:r>
      <w:r>
        <w:rPr>
          <w:sz w:val="28"/>
          <w:szCs w:val="28"/>
        </w:rPr>
        <w:t> — различие) — выделение частного из общей совокупности по некоторым признакам) на основе индивидуальных особенностей дет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>
          <w:sz w:val="28"/>
          <w:szCs w:val="28"/>
        </w:rPr>
        <w:t>Развитие у одарённых детей качественно высокого уровня представлений о картине мира, основанных на нравственных ценностях.</w:t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Основные стратегии обучения одаренных детей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 Стратегия ускорения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изация обучения для одаренных уче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репрыгивание» через 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  <w:sz w:val="28"/>
          <w:szCs w:val="28"/>
        </w:rPr>
        <w:t>радикальное ускорение – обучение школьников по вузовским програм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  <w:sz w:val="28"/>
          <w:szCs w:val="28"/>
        </w:rPr>
        <w:t>поддержка творческой самореализац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  <w:sz w:val="28"/>
          <w:szCs w:val="28"/>
        </w:rPr>
        <w:t>дистанционное обучение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2.Стратегия обогащения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б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п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ие в предм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метазнаний (знаний о знаниях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Принципы работы с одарённы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сширения образовательного пространства; участие в школе «Интеллект» (почему? Приложение?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еж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фортности в люб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выбора учащимся, дополнительных образовательных услуг, помощи, наставнич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принцип сотрудничества (переход от принципа «следуй за мной» к принципу «веди себя сам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принцип создания ситуации успеха и уверенност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Участники реализации данного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, заместит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 руков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ружков, объединений и с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Психо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Родители, родительский коми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общество одаренных детей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6.Формы проведения мониторинга реализации положения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825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аучно-практическая конференция достижений уча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кружков, объединений  и спортивных секц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, выстав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.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ртфолио творческой деятельности учен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Организация и функциональное обеспечение данного полож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1.Функции директ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4" w:leader="none"/>
          <w:tab w:val="left" w:pos="56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4" w:leader="none"/>
          <w:tab w:val="left" w:pos="56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одарённых детей и материальное стимулирование  учителей, работающих с одаре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2.Функции зам. директора по УВР и 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еминаров по проблемам работы с одарёнными детьм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учителей, работающих с одарёнными детьми.  (Постоян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аботке индивидуальных образовательных программ для одарённых детей.  (По заявкам учителей-предметников и классных руковод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ор банка данных по одарённым детям (на основе мониторинга или личностного портфолио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Cs/>
          <w:sz w:val="28"/>
          <w:szCs w:val="28"/>
          <w:u w:val="single"/>
        </w:rPr>
        <w:t>7.3.Функции руководителей Ш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Cs/>
          <w:sz w:val="28"/>
          <w:szCs w:val="28"/>
          <w:u w:val="single"/>
        </w:rPr>
        <w:t>7.4.Функции учителей-предме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рабочих программ по предметам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8"/>
          <w:szCs w:val="28"/>
          <w:u w:val="single"/>
        </w:rPr>
        <w:t>7.</w:t>
      </w:r>
      <w:r>
        <w:rPr>
          <w:bCs/>
          <w:sz w:val="28"/>
          <w:szCs w:val="28"/>
          <w:u w:val="single"/>
        </w:rPr>
        <w:t>5.Функции классных руков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общей одарённост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Cs/>
          <w:sz w:val="28"/>
          <w:szCs w:val="28"/>
          <w:u w:val="single"/>
        </w:rPr>
        <w:t>7.6.Функции руководителей кружков, объединений и секц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/>
      </w:pPr>
      <w:r>
        <w:rPr>
          <w:sz w:val="28"/>
          <w:szCs w:val="28"/>
        </w:rPr>
        <w:t>Выявление и сопровождение одарённых дет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отчётов дет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7. нкции психоло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8"/>
          <w:szCs w:val="28"/>
        </w:rPr>
        <w:t>Социально-психодиагностическая работа (групповая, индивидуальная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8"/>
          <w:szCs w:val="28"/>
        </w:rPr>
        <w:t>Индивидуальные занятия с учащими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8"/>
          <w:szCs w:val="28"/>
        </w:rPr>
        <w:t>Индивидуальные и групповые консультации для учащих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8"/>
          <w:szCs w:val="28"/>
        </w:rPr>
        <w:t>Работа с родителями (выступления на родительских собраниях, консультаци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683" w:leader="none"/>
          <w:tab w:val="left" w:pos="7920" w:leader="none"/>
        </w:tabs>
        <w:ind w:left="0" w:firstLine="284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бота с учителями (консультации, тренинги, просветительская работа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8.  Функции родителей, родительского комит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одаренност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, эмоциональных условий для развития способностей реб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социального запроса  для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>
          <w:sz w:val="28"/>
          <w:szCs w:val="28"/>
        </w:rPr>
        <w:t>Сотрудничество в работе с одаренными детьми с участниками образовательного процесса</w:t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9.  Функции школьного Самоупр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циального заказа дл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творческих отчетов</w:t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рганизация занятия для одарённых де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1.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Индивидуальные занятия не являются обязательными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8"/>
          <w:szCs w:val="28"/>
        </w:rPr>
        <w:t>8.5 Использование дистанционных форм обучения и поощрения  одаренности учащихся (конкурсы, олимпиады)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-7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50:00Z</dcterms:created>
  <dc:creator>Home</dc:creator>
  <dc:description/>
  <cp:keywords/>
  <dc:language>en-US</dc:language>
  <cp:lastModifiedBy>user</cp:lastModifiedBy>
  <cp:lastPrinted>2021-01-11T11:45:00Z</cp:lastPrinted>
  <dcterms:modified xsi:type="dcterms:W3CDTF">2021-01-11T08:45:00Z</dcterms:modified>
  <cp:revision>25</cp:revision>
  <dc:subject/>
  <dc:title>Положение о работе с одарёнными детьми</dc:title>
</cp:coreProperties>
</file>